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35.1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tient Safety Surve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, 2022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#2, 3rd floor, Conference Room F, Tallahassee, FL 32308. You may participate by dialing the Open Voice conference line, 1(888)585-9008, and then enter the conference room number followed by the pound sign, 998-518-088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will discuss draft language and forms to be incorporated into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related materials may be found on the web at: https://ahca.myflorida.com/MCHQ/Health_Facility_Regulation/Rulemaking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remy.roberts@ahca.myflorida.com, Bureau of Health Facility Regulation, 2727 Mahan Drive, MS 28A, Tallahassee, Florida, 32308, or by phone at (850)412-44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redith Hayes, (850)412-3744, email: Meredith.hay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35.1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39:00Z</dcterms:created>
  <dc:creator>Harris, Whitley</dc:creator>
  <dc:description/>
  <cp:keywords/>
  <dc:language>en-US</dc:language>
  <cp:lastModifiedBy>Harris, Whitley</cp:lastModifiedBy>
  <dcterms:modified xsi:type="dcterms:W3CDTF">2022-07-18T16:39:00Z</dcterms:modified>
  <cp:revision>2</cp:revision>
  <dc:subject/>
  <dc:title/>
</cp:coreProperties>
</file>