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ldlife Rehabilita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8, 2022, 6:00 p.m. – 8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Tampa-Wesley Chapel, 26640 Silver Maple Pkwy., Wesley Chapel, FL 335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be hosting a public meeting to encourage input on captive wildlife regulations in Florida regarding permits to operate a native wildlife rehabilitation facility. The primary purpose of this meeting is for stakeholders to engage staff and make recommendations regarding permi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Smith, 620 South Meridian Street, Tallahassee, FL 32399-1600, (850)488-6253, email: Kelly.Smi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13:00Z</dcterms:created>
  <dc:creator>Harris, Whitley</dc:creator>
  <dc:description/>
  <cp:keywords/>
  <dc:language>en-US</dc:language>
  <cp:lastModifiedBy>Harris, Whitley</cp:lastModifiedBy>
  <dcterms:modified xsi:type="dcterms:W3CDTF">2022-07-18T17:13:00Z</dcterms:modified>
  <cp:revision>2</cp:revision>
  <dc:subject/>
  <dc:title/>
</cp:coreProperties>
</file>