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8, 2022, the Florida Housing Finance Corporation, received a petition for waiver of subsections 67-48.002(9), (93) and 67-21.002(9), (85) Florida Administrative Code (5/24/17) and for Board Approval for Water's Edge Associates, Ltd. requesting a permanent waiver such that Petitioner may have natural person beneficiaries and trustees appear at the fourth disclosure level and approving the requested organizational chang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7:15:00Z</dcterms:created>
  <dc:creator>Harris, Whitley</dc:creator>
  <dc:description/>
  <cp:keywords/>
  <dc:language>en-US</dc:language>
  <cp:lastModifiedBy>Harris, Whitley</cp:lastModifiedBy>
  <dcterms:modified xsi:type="dcterms:W3CDTF">2022-07-18T17:15:00Z</dcterms:modified>
  <cp:revision>2</cp:revision>
  <dc:subject/>
  <dc:title/>
</cp:coreProperties>
</file>