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6.005 Queen Conch, Regulation in Federal Waters Contiguous to Florid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hibitions and presumptions contained in Section 68B-16.003, F.A.C. of this chapter, relating to the taking, harvesting, possessing, transporting, killing, molesting, harming and/or mutilating of queen conch within the State of Florida, apply as well to persons aboard Florida registered vessels while in the Fisheries Conservation Zone (FCZ) of the United States directly contiguous to Florida wat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11-86, Formerly 46-1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6 QUEEN CONCH</dc:title>
</cp:coreProperties>
</file>