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26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-Zoom or Telephone. To attend the meeting by telephone toll-free, please call 1(888)475-4499 US or 1(855)703-8985 Canada and enter meeting ID 429 115 1196 and pass code 412913 when prompted or to Join Zoom Meeting: https://zoom.us/j/4291151196?pwd=YlJNUWd3Vjhwakx0VERXdzhjM3NGQT0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cky Krentz, Executive Director, FMHRC, PO Box 7848, Clearwater, FL,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28:00Z</dcterms:created>
  <dc:creator>Harris, Whitley</dc:creator>
  <dc:description/>
  <cp:keywords/>
  <dc:language>en-US</dc:language>
  <cp:lastModifiedBy>Harris, Whitley</cp:lastModifiedBy>
  <dcterms:modified xsi:type="dcterms:W3CDTF">2022-07-29T13:28:00Z</dcterms:modified>
  <cp:revision>2</cp:revision>
  <dc:subject/>
  <dc:title/>
</cp:coreProperties>
</file>