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7.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osed area" means any area in which the taking or harvesting of hard clams is prohibited pursuant to any applicable rule, order or other action of the Department of Agriculture and Consumer Services or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ission" means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means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rd Clam" refers to any species of wild or feral hard clam of the Genus Mercena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lorida Marine Patrol" means the Division of Law Enforcement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 means any natural person, firm or corpo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85, Formerly 46-17.02, Amended 4-11-94, 11-27-96, Formerly 46-17.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Feng Xiao</cp:lastModifiedBy>
  <dcterms:modified xsi:type="dcterms:W3CDTF">2006-09-26T01:57:00Z</dcterms:modified>
  <cp:revision>2</cp:revision>
  <dc:subject/>
  <dc:title>CHAPTER 68B-17 HARD CLAMS</dc:title>
</cp:coreProperties>
</file>