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Freight and Rai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8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Webinar - You must register at https://attendee.gotowebinar.com/register/1558728580740873997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ysical location requires advanced notification: For those who can join in-person, the event will be at the Florida Turnpike Enterprise located at Turkey Lake Service Plaz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lepost 2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ldg. #53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oee, Florida 34761. Please let us know (email diana.elsner@dot.state.fl.us) if you plan to attend in person, as we must submit names to the facility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is to provide an open dialogue to advance discussion of critical freight-related topics. This session will be focused on addressing supply chain challe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o V Miranda at (850)414-4544 or email him at stephano.miranda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o V Miranda at (850)414-4544 or email him at stephano.miranda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9:00Z</dcterms:created>
  <dc:creator>Harris, Whitley</dc:creator>
  <dc:description/>
  <cp:keywords/>
  <dc:language>en-US</dc:language>
  <cp:lastModifiedBy>Harris, Whitley</cp:lastModifiedBy>
  <dcterms:modified xsi:type="dcterms:W3CDTF">2022-07-19T12:19:00Z</dcterms:modified>
  <cp:revision>2</cp:revision>
  <dc:subject/>
  <dc:title/>
</cp:coreProperties>
</file>