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7.003 Hard Clams, Minimum Size Li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a) It is unlawful to take or harvest in or from the waters of the State of Florida or sell any hard clam measuring less than 1 inch in thickness across the hin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rd clams shall be sorted immediately after they are taken. However, no more than one bushel of unsorted hard clams shall be possessed aboard any vessel while in or on the waters of the state at any time. Possession of unsorted hard clams aboard vessels observed under power is prohibited. All such hard clams less than 1 inch in thickness across the hinge shall be returned alive immediately after sorting to the place where taken; provided, however, that possession of up to 3% undersize hard clams, by count, of the hard clams in any individual bag, package or container shall not constitute a violation of this 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t is unlawful to buy, sell, exchange, barter or possess hard clams taken or harvested in violation of this chapter.</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1-85, Formerly 46-17.03, Amended 3-15-87, 11-1-89, 4-11-94, 11-27-96, Formerly 46-17.0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17 HARD CLAMS</dc:title>
</cp:coreProperties>
</file>