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A-2.00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nitation Standards in K-12 Private Schoo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2, 2022, the Department of Education, received a petition for variance from subsection 6A-2.0040(7), F.A.C., Sanitation Standards in K-12 Private Schools. The petition requests a long-term variance permitting the school to provide drinking water for students in a format other than the slant jet type drinking fountains prescribed by rule. The petitioner is Fireflies Academy, located in Tampa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ris Emerson, Agency Clerk, Department of Education, 325 West Gaines St., Tallahassee, FL 32399, or via email at christian.emerson@fldoe.org. Public comments concerning this petition for a variance can be made at https://web02.fldoe.org/rules. The Department will accept comments concerning the petition for 14 days from the date of publication of this notice. To be considered, comments must be received on or before 5:00 p.m. on August 3, 20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2.00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58:00Z</dcterms:created>
  <dc:creator>Harris, Whitley</dc:creator>
  <dc:description/>
  <cp:keywords/>
  <dc:language>en-US</dc:language>
  <cp:lastModifiedBy>Harris, Whitley</cp:lastModifiedBy>
  <dcterms:modified xsi:type="dcterms:W3CDTF">2022-07-19T12:12:00Z</dcterms:modified>
  <cp:revision>1</cp:revision>
  <dc:subject/>
  <dc:title/>
</cp:coreProperties>
</file>