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17.004 Hard Clams, Hours of Taking and Transpor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is unlawful to take, attempt to take, possess or transport in, on or above the waters of the State of Florida any hard clams during the hours commencing one-half hour after official sunset and ending one-half hour before official sunrise, as established and published by the U.S. Weather Service; provided, however, that this section shall not apply to any dredge operation permitted under Rule 68B-17.005(3), F.A.C.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-1-85, Formerly 46-17.04, 46-17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7:00Z</dcterms:created>
  <dc:creator>Feng Xiao</dc:creator>
  <dc:description/>
  <cp:keywords/>
  <dc:language>en-US</dc:language>
  <cp:lastModifiedBy>Feng Xiao</cp:lastModifiedBy>
  <dcterms:modified xsi:type="dcterms:W3CDTF">2006-09-26T01:57:00Z</dcterms:modified>
  <cp:revision>2</cp:revision>
  <dc:subject/>
  <dc:title>CHAPTER 68B-17 HARD CLAMS</dc:title>
</cp:coreProperties>
</file>