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's EM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8, 2022, 1:00 p.m. – 5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ce-to-Face Attendance: 4042 or 4052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Attendance: https://teams.microsoft.com/l/meetup-join/19%3ameeting_YjMyODJiOWItZGVhNC00OTk1LTgwYTEtODU3OTM2ZjI3YWQy%40thread.v2/0?context=%7b%22Tid%22%3a%2228cd8f80-3c44-4b27-81a0-cd2b03a31b8d%22%2c%22Oid%22%3a%22a31130b7-e2b2-4c96-a1a4-57052f55efb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by entering a meeting ID: Meeting ID: 244 000 748 230, Passcode: AzS4s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9 449 464 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384948551# United States, Tallahassee, Phone Conference ID: 384 948 55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S Advisory Council will host a meeting prior to September's State Meetings in order to conduct the general business of the council and to discuss the Rule Packages, Rule Disciplinary Guidelines, and the DNRO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Hall via email at Mike.Hall@flhealth.gov, or by phone at (850)245-4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ke Hall via email at Mike.Hall@flhealth.gov, or by phone at (850)245-46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Hall via email at Mike.Hall@flhealth.gov, or by phone at (850)245-4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2:00Z</dcterms:created>
  <dc:creator>Harris, Whitley</dc:creator>
  <dc:description/>
  <cp:keywords/>
  <dc:language>en-US</dc:language>
  <cp:lastModifiedBy>Harris, Whitley</cp:lastModifiedBy>
  <dcterms:modified xsi:type="dcterms:W3CDTF">2022-07-19T14:52:00Z</dcterms:modified>
  <cp:revision>2</cp:revision>
  <dc:subject/>
  <dc:title/>
</cp:coreProperties>
</file>