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2, 10:00 a.m. – 11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: https://us02web.zoom.us/j/88916181469?pwd=o76Xw1SF_RRI1cfUtwI9E0KYrpZHkE.1&amp;from=add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 US: +16465588656,,88916181469#,,,,*733782# or +13017158592,,88916181469#,,,,*7337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URL: https://us02web.zoom.us/j/88916181469?pwd=o76Xw1SF_RRI1cfUtwI9E0KYrpZHkE.1&amp;from=add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1618 1469, Passcode: 7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: For higher quality, dial a number based on your current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US: (646)558-8656 or (301)715-8592 or (312)626-6799 or (669)900-9128 or (253)215-8782 or (346)248-7799, Meeting ID: 889 1618 1469, Passcode: 7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7:00Z</dcterms:created>
  <dc:creator>Harris, Whitley</dc:creator>
  <dc:description/>
  <cp:keywords/>
  <dc:language>en-US</dc:language>
  <cp:lastModifiedBy>Harris, Whitley</cp:lastModifiedBy>
  <dcterms:modified xsi:type="dcterms:W3CDTF">2022-07-19T17:27:00Z</dcterms:modified>
  <cp:revision>2</cp:revision>
  <dc:subject/>
  <dc:title/>
</cp:coreProperties>
</file>