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A-8.0095</w:t>
        </w:r>
      </w:hyperlink>
      <w:r>
        <w:rPr>
          <w:rFonts w:eastAsia="Times New Roman" w:cs="Times New Roman" w:ascii="Times New Roman" w:hAnsi="Times New Roman"/>
          <w:sz w:val="20"/>
          <w:szCs w:val="20"/>
        </w:rPr>
        <w:tab/>
        <w:t>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9, 2022,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2, 3rd floor, Conference Room F, Tallahassee, FL 32308. You may also participate by dialing the Open Voice conference line, 1(888)585-9008, and then enter the conference room number followed by the pound sign, 998-518-088#. The agenda and related materials can be found on the web at: https://ahca.myflorida.com/MCHQ/Health_Facility_Regulation/Rulemaking.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follow-up to the notice of rule development published in Vol. 48, No. 129 of the Florida Administrative Register on July 5, 2022, to update contact and workshop information. Pursuant to changes from 2020-009 and 2022-048, L.O.F., the rule will be revised to align the requirements for an administrator and alternate administrator as well as a director of nursing and alternate director of nursing, require submission of the license application form to report certain personnel changes, and clarify requirements for home health aide training and competency tes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uby Grantham via e-mail at Ruby.Grantham@ahca.myflorida.com or by phone at (850)412-4386. The agenda and related materials can be found on the web at: https://ahca.myflorida.com/MCHQ/Health_Facility_Regulation/Rulemaking.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uby Grantham, Bureau of Health Facility Regulation, 2727 Mahan Drive, Tallahassee, Florida, (850)412-438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or more information, you may contact: Ruby Grantham via e-mail at Ruby.Grantham@ahca.myflorida.com or by phone at (850)412-43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8.009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30:00Z</dcterms:created>
  <dc:creator>Harris, Whitley</dc:creator>
  <dc:description/>
  <cp:keywords/>
  <dc:language>en-US</dc:language>
  <cp:lastModifiedBy>Harris, Whitley</cp:lastModifiedBy>
  <dcterms:modified xsi:type="dcterms:W3CDTF">2022-07-19T17:30:00Z</dcterms:modified>
  <cp:revision>2</cp:revision>
  <dc:subject/>
  <dc:title/>
</cp:coreProperties>
</file>