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8.0097</w:t>
        </w:r>
      </w:hyperlink>
      <w:r>
        <w:rPr>
          <w:rFonts w:eastAsia="Times New Roman" w:cs="Times New Roman" w:ascii="Times New Roman" w:hAnsi="Times New Roman"/>
          <w:sz w:val="20"/>
          <w:szCs w:val="20"/>
        </w:rPr>
        <w:tab/>
        <w:t>Personnel Training and Validation Require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A-8.0216</w:t>
        </w:r>
      </w:hyperlink>
      <w:r>
        <w:rPr>
          <w:rFonts w:eastAsia="Times New Roman" w:cs="Times New Roman" w:ascii="Times New Roman" w:hAnsi="Times New Roman"/>
          <w:sz w:val="20"/>
          <w:szCs w:val="20"/>
        </w:rPr>
        <w:tab/>
        <w:t>RN Delegation of Task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59A-8.0219</w:t>
        </w:r>
      </w:hyperlink>
      <w:r>
        <w:rPr>
          <w:rFonts w:eastAsia="Times New Roman" w:cs="Times New Roman" w:ascii="Times New Roman" w:hAnsi="Times New Roman"/>
          <w:sz w:val="20"/>
          <w:szCs w:val="20"/>
        </w:rPr>
        <w:tab/>
        <w:t>Medication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2, 3rd floor, Conference Room F, Tallahassee, FL 32308. You may also participate by dialing the Open Voice conference line, 1(888)585-9008, and then enter the conference room number followed by the pound sign, 998-518-088#.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follow-up to the notice of rule development published in Vol. 48, No. 129 of the Florida Administrative Register on July 5, 2022, to update contact and workshop information. Pursuant to changes from 2020-009 and 2022-048, L.O.F., the Agency proposes to create new rules within Chapter 59A-8 governing training and delegation of tasks by RNs to home health agency staff. Rule 59A-8.0097 establishes training and validation requirements for home health aides and certified nursing assistants (CNAs). Rule 59A-8.0216 establishes criteria for the delegation of tasks by a registered nurse (RN) and supervisory requirements for home health aides and CNAs. Rule 59A-8.0219 establishes procedures for the administration of medication by home health aides and CNAs to home health agenc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uby Grantham via e-mail at Ruby.Grantham@ahca.myflorida.com or by phone at (850)412-4386.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uby Grantham, Bureau of Health Facility Regulation, 2727 Mahan Drive, Tallahassee, Florida, (850)412-438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uby Grantham via e-mail at Ruby.Grantham@ahca.myflorida.com or by phone at (850)412-4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7" TargetMode="External"/><Relationship Id="rId5" Type="http://schemas.openxmlformats.org/officeDocument/2006/relationships/hyperlink" Target="https://flrules.org/gateway/ruleNo.asp?id=59A-8.0216" TargetMode="External"/><Relationship Id="rId6" Type="http://schemas.openxmlformats.org/officeDocument/2006/relationships/hyperlink" Target="https://flrules.org/gateway/ruleNo.asp?id=59A-8.02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32:00Z</dcterms:created>
  <dc:creator>Harris, Whitley</dc:creator>
  <dc:description/>
  <cp:keywords/>
  <dc:language>en-US</dc:language>
  <cp:lastModifiedBy>Harris, Whitley</cp:lastModifiedBy>
  <dcterms:modified xsi:type="dcterms:W3CDTF">2022-07-19T17:32:00Z</dcterms:modified>
  <cp:revision>2</cp:revision>
  <dc:subject/>
  <dc:title/>
</cp:coreProperties>
</file>