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17.005 Regulation of Vessels and Harvesting Gea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ard clams may be taken only by use of feet; hands; rakes having not less than 7/8 inch of clear space between the teeth on the horizontal harvesting surface of the rake and not less than 7/8 clear space between the bars or dividers of any basket attached thereto; and tongs having not less than 7/8 inch clear space between the teeth on the horizontal harvesting surface of the tongs and not less than 7/8 inch clear space between the bars or dividers of any basket attached thereto. No wire or net shall be used in the basket of any implement used to take hard clams ma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t is unlawful to use any rake, dredge or other mechanical device to harvest hard clams in any grass 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a) No rake, dredge or other mechanical device used to harvest hard clams shall be pulled under power, except by Special Activity License issued by the Commission according to the provisions of Section 379.2525(2)(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ny rake, dredge or other mechanical device is being used manually to harvest hard clams, the engine of any vessel used in connection with such harvest shall be turned off during all times such manual harvesting gear is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vessels that are used in connection with harvesting or transporting hard clams shall be equipped with a shade, which must be used to shield such clams from the sun at all times. In addition, all such vessels engaged in the harvest of hard clams shall be equipped with one or more cull boards or cull racks, constructed in accordance with subsection (5)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devices used to sort hard clams, including but not limited to cull racks, shall have a clear space between the bars or other dividers. Such clear space shall remain unobstructed and no wire, netting or other material may be used that would prevent clams less than 1 inch in size from falling through such spaces.</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1-1-85, Formerly 46-17.05, Amended 3-15-87, 4-11-94, 11-27-96, Formerly 46-17.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7:00Z</dcterms:created>
  <dc:creator>Feng Xiao</dc:creator>
  <dc:description/>
  <cp:keywords/>
  <dc:language>en-US</dc:language>
  <cp:lastModifiedBy>jawhitman</cp:lastModifiedBy>
  <cp:lastPrinted>2008-12-11T16:42:00Z</cp:lastPrinted>
  <dcterms:modified xsi:type="dcterms:W3CDTF">2008-12-11T21:43:00Z</dcterms:modified>
  <cp:revision>4</cp:revision>
  <dc:subject/>
  <dc:title>CHAPTER 68B-17 HARD CLAMS</dc:title>
</cp:coreProperties>
</file>