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blic Health Statistics and Performance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16, 2022, 10:00 a.m. – 12:00 Noon Easter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37 059 7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tablished in section 381.4018 Florida Statutes, the Physician Workforce Advisory Council advises the State Surgeon General and the Florida Department of Health on matters concerning current and future physician workforce needs in this state and reviews survey materials and the compilation of survey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than Dunn at (850)245-4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athan Dunn at (850)245-4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8:58:00Z</dcterms:created>
  <dc:creator>Harris, Whitley</dc:creator>
  <dc:description/>
  <cp:keywords/>
  <dc:language>en-US</dc:language>
  <cp:lastModifiedBy>Harris, Whitley</cp:lastModifiedBy>
  <dcterms:modified xsi:type="dcterms:W3CDTF">2022-07-19T18:58:00Z</dcterms:modified>
  <cp:revision>2</cp:revision>
  <dc:subject/>
  <dc:title/>
</cp:coreProperties>
</file>