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8B-17.007 Recreational Bag Limi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Except for persons harvesting hard clams pursuant to a saltwater products license, no person shall harvest in or from the waters of the state more than one five gallon bucket of hard clams (unshucked) per person per day; provided, however, that the possession of more than two five gallon buckets of hard clams (unshucked) aboard any vessel with two or more such persons is prohibit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Art. IV, Sec. 9, Fla. Const. Law Implemented Art. IV, Sec. 9, Fla. Const. History–New 4-11-94, Formerly 46-17.0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57:00Z</dcterms:created>
  <dc:creator>Feng Xiao</dc:creator>
  <dc:description/>
  <cp:keywords/>
  <dc:language>en-US</dc:language>
  <cp:lastModifiedBy>Feng Xiao</cp:lastModifiedBy>
  <dcterms:modified xsi:type="dcterms:W3CDTF">2006-09-26T01:57:00Z</dcterms:modified>
  <cp:revision>2</cp:revision>
  <dc:subject/>
  <dc:title>CHAPTER 68B-17 HARD CLAMS</dc:title>
</cp:coreProperties>
</file>