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, 2022, 11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IL Host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7, 2022, 11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IL Host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231230841?pwd=enQxM2wveUowQ3BZenB1QURKVSta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3123 0841, Passcode: 487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4231230841#,,,,*48774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231230841#,,,,*48774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3123 0841, Passcode: 487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qrGoCXp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: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3:00Z</dcterms:created>
  <dc:creator>Harris, Whitley</dc:creator>
  <dc:description/>
  <cp:keywords/>
  <dc:language>en-US</dc:language>
  <cp:lastModifiedBy>Harris, Whitley</cp:lastModifiedBy>
  <dcterms:modified xsi:type="dcterms:W3CDTF">2022-07-19T19:13:00Z</dcterms:modified>
  <cp:revision>2</cp:revision>
  <dc:subject/>
  <dc:title/>
</cp:coreProperties>
</file>