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03 Changes in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employee enrolled in the Health Program may apply for a change to family coverage or individual coverage within thirty-one (31) calendar days of a QSC event if the change is consistent with the event or during the open enrollmen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iree, surviving spouse or participant with continuation coverage enrolled with family coverage may apply to change to individual coverage at any time, however, those enrolled with individual coverage may apply for a change to family coverage within thirty-one (31) calendar days of the date of acquisition of or loss of other group coverage for any eligible dependent or during the open enrollmen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ubscriber enrolled with individual coverage may apply for a change to family coverage prior to acquiring any eligible dependent. Since family coverage is effective the first day of any given month, a subscriber who will acquire the eligible dependent and is desirous of having immediate coverage of such depende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mit an application and pay a full month’s premium prior to the first day of the month in which the dependent will be acquired. Otherwise, coverage cannot be effective on the actual date of acqui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ubscriber applying for family coverage under paragraph (3)(a), above, may also add any other eligible depe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a subscriber enrolled with family coverage under an HMO plan is divorced, he or she may transfer such family coverage to the State Self Insurance Plan within thirty-one (31) calendar days after a covered dependent child is moved out of the HMO Region with the individual awarded custody of such child or during the open enrollmen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 HMO subscriber who no longer resides in the HMO Region; if an employee, no longer resides or works; must change HMO plans or transfer to the State Self Insured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employing agency shall request an effective date for the change in accordance with Rules 60P-2.004 and 60P-2.002, F.A.C., and indicate such date on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ll applications for coverage changes must be approved by the Department, subject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epartment shall approve a coverage change if the completed application is submitted to the employing agency within thirty-one (31) calendar days of and is consistent with the QSC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ation substantiating a QSC event i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changing to family coverage, proof of family status change or proof of loss of other group coverage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changing to individual coverage, proof of family status change or proof of change of employment status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f adding an eligible dependent to family coverage, proof of family status change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terminating coverage, proof of family status change or proof of employment change i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10-8-78, Amended 10-22-79, 9-13-82, 8-7-83, Formerly 22K-1.16, Amended 7-16-86, 9-25-86, Formerly 22K-1.203, Amended 8-22-96, Repromulgated 1-31-02, Amended 6-2-22, Ratified by Laws of Florida Ch. 2022-1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6:00Z</dcterms:created>
  <dc:creator>FLRules_Word</dc:creator>
  <dc:description/>
  <cp:keywords/>
  <dc:language>en-US</dc:language>
  <cp:lastModifiedBy>FLRules_Word</cp:lastModifiedBy>
  <dcterms:modified xsi:type="dcterms:W3CDTF">2022-07-20T12:26:00Z</dcterms:modified>
  <cp:revision>1</cp:revision>
  <dc:subject/>
  <dc:title>60P-2</dc:title>
</cp:coreProperties>
</file>