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aming Contro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7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the Capitol, Lower Leve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to discuss the applications for the director of the Division of Gaming Enforcement, a cardroom application, and other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public meeting agenda, related documents, and Florida Gaming Control Commission contact information are available by contacting Bryan Barber at Bryan.Barber@fgcc.fl.gov or (850)717-17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yan Barber at Bryan.Barber@fgcc.fl.gov or (850)717-17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08:00Z</dcterms:created>
  <dc:creator>Harris, Whitley</dc:creator>
  <dc:description/>
  <cp:keywords/>
  <dc:language>en-US</dc:language>
  <cp:lastModifiedBy>Harris, Whitley</cp:lastModifiedBy>
  <dcterms:modified xsi:type="dcterms:W3CDTF">2022-07-19T19:08:00Z</dcterms:modified>
  <cp:revision>2</cp:revision>
  <dc:subject/>
  <dc:title/>
</cp:coreProperties>
</file>