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18.002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e purpose of this chapter, except where the context clearly requires otherwis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Bay scallop” means any scallop of the species Argopecten irradians, or any part of the meat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Harvest for commercial purposes” means the taking or harvesting of any bay scallop for purposes of sale or with intent to se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Harvest” means the catching or taking of a marine species by any means whatsoever, followed by a reduction of such marine species to possession. Marine species that are caught but immediately returned to the water free, alive, and unharmed are not harves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Land” when used in connection with the harvest of a marine species, means the physical act of bringing the harvested marine species asho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6-13-85, Amended 6-15-94, 3-1-95, Formerly 46-18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7:00Z</dcterms:created>
  <dc:creator>Feng Xiao</dc:creator>
  <dc:description/>
  <cp:keywords/>
  <dc:language>en-US</dc:language>
  <cp:lastModifiedBy>Feng Xiao</cp:lastModifiedBy>
  <dcterms:modified xsi:type="dcterms:W3CDTF">2006-09-26T01:57:00Z</dcterms:modified>
  <cp:revision>2</cp:revision>
  <dc:subject/>
  <dc:title>CHAPTER 68B-18 BAY SCALLOPS</dc:title>
</cp:coreProperties>
</file>