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August 15, 2022, 10:00 a.m. until completion of agenda, Financ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tap mobi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9292056099,,88970631835#,,,,*656008#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+13017158592,,88970631835#,,,,*656008#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205-6099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89 7063 1835, Passcode: 656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6web.zoom.us/u/kMa2RpB3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s or Business of the Counci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submit a request by contacting the Florida Independent Living Council, Inc., 1882 Capital Circle NE, Suite 202, Tallahassee, Florida 32308, (850)488-5624 or Toll Free 1(877)822-1993 or email info@floridasil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five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9:10:00Z</dcterms:created>
  <dc:creator>Harris, Whitley</dc:creator>
  <dc:description/>
  <cp:keywords/>
  <dc:language>en-US</dc:language>
  <cp:lastModifiedBy>Harris, Whitley</cp:lastModifiedBy>
  <dcterms:modified xsi:type="dcterms:W3CDTF">2022-07-19T19:10:00Z</dcterms:modified>
  <cp:revision>2</cp:revision>
  <dc:subject/>
  <dc:title/>
</cp:coreProperties>
</file>