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22, 2022, 9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84011751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571) 317-312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840-117-51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40 117 51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840117517@67.217.95.2 or 67.217.95.2##84011751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Visual Arts Projects and Level 1 General Program Support gra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anila Coppola, (850)245-6431, danila.coppola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7:00Z</dcterms:created>
  <dc:creator>Brown, Cari L.</dc:creator>
  <dc:description/>
  <cp:keywords/>
  <dc:language>en-US</dc:language>
  <cp:lastModifiedBy>Brown, Cari L.</cp:lastModifiedBy>
  <dcterms:modified xsi:type="dcterms:W3CDTF">2022-07-21T11:17:00Z</dcterms:modified>
  <cp:revision>2</cp:revision>
  <dc:subject/>
  <dc:title/>
</cp:coreProperties>
</file>