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Arts and Cul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ugust 23, 2022, 9:00 a.m. until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webinar and telecon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meet.goto.com/16377141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571) 317-312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163-771-41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163 771 41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dial directly: 163771413@67.217.95.2 or 67.217.95.2##16377141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t the app now and be ready when your first meeting starts: https://meet.goto.com/inst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3-2024 Visual Arts Level 2 &amp; 3 General Program Support grant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anila Coppola, (850)245-6431, danila.coppola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0:00Z</dcterms:created>
  <dc:creator>Brown, Cari L.</dc:creator>
  <dc:description/>
  <cp:keywords/>
  <dc:language>en-US</dc:language>
  <cp:lastModifiedBy>Brown, Cari L.</cp:lastModifiedBy>
  <dcterms:modified xsi:type="dcterms:W3CDTF">2022-07-21T11:20:00Z</dcterms:modified>
  <cp:revision>2</cp:revision>
  <dc:subject/>
  <dc:title/>
</cp:coreProperties>
</file>