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8.003 Statewide Open and Closed Seasons and Areas for Harvesting Bay Scallo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y scallops shall only be harvested during the open season, which is from July 1 through September 10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harvest in or from the waters of the state, land, or possess while in or on the waters of the state any bay scallop during the period beginning on September 11 of each year and continuing through June 30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harvest of bay scallops is allowed only in state waters along the Gulf of Mexico north of the Pasco-Hernando County Line (latitude 28 degrees, 26.016 minutes North) and east and southeast of a line extending due south from the west bank at the mouth of Mexico Beach Canal in Bay County (longitude 85 degrees, 25.84 minutes West). Any bay scallops harvested and possessed pursuant to this subsection shall only be landed within the area where harvest is herein allowed. The possession while in or on the waters of the state or landing of bay scallops outside the open area specified by this subsec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is the intent of the Fish and Wildlife Conservation Commission to annually review and evaluate the status and health of the bay scallop fishery. Should it become necessary to close any area presently open to bay scalloping, or should the bay scallop resource recover sufficiently to allow the opening of an area presently closed to bay scalloping, the Commission shall initiate rulemaking to amend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hibition against possession in subsection (3) of this rule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y scallops that have been legally harvested in another state and have entered the State of Florida in interstate commerce. The burden shall be upon any person possessing such bay scallops for sale or exchange, to establish the chain of possession from the initial transaction after harvest by appropriate receipt(s), bill(s) of sale, or bill(s) of lading, and to show that such bay scallops originated from a point outside the waters of the State of Florida and entered the state in interstate commerce. Failure to maintain such documentation or to promptly produce such documentation at the request of any duly authorized law enforcement officer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ay scallops that are possessed for experimental, scientific, or exhibitional purposes pursuant to a permit issued by the Fish and Wildlife Conservation Commission as authorized by Section 379.244, F.S., or as stock for artificial cultivation pursuant to a special activity license issued by the Commission as authorized by Section 379.2411(2), F.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6-13-85, Amended 6-15-94, 3-1-95, 7-15-96, 7-1-97, Formerly 46-18.003, Amended 6-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7:00Z</dcterms:created>
  <dc:creator>Feng Xiao</dc:creator>
  <dc:description/>
  <cp:keywords/>
  <dc:language>en-US</dc:language>
  <cp:lastModifiedBy>akoon</cp:lastModifiedBy>
  <dcterms:modified xsi:type="dcterms:W3CDTF">2008-12-17T17:32:00Z</dcterms:modified>
  <cp:revision>4</cp:revision>
  <dc:subject/>
  <dc:title>CHAPTER 68B-18 BAY SCALLOPS</dc:title>
</cp:coreProperties>
</file>