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8.004 Allowable Gear for Harvesting Bay Scall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y scallops shall only be harvested by hand or by or with the use of a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in or from state waters any bay scallop by or with the use of any gear other than those types specified in subsection (1). Any bay scallop harvested by or with the use of any other type of gear shall be immediately returned to the water free, alive, and unharmed. The possession of any bay scallop and any trawl, drag, dredge, or net, other than a landing or dip net, aboard any vessel is prohibited. No person shall land in the state any bay scallop harvested by or with the use of any gear other than those types specified in subsection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3-85, Amended 3-1-95, Formerly 46-1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8 BAY SCALLOPS</dc:title>
</cp:coreProperties>
</file>