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40E-6.011</w:t>
        </w:r>
      </w:hyperlink>
      <w:r>
        <w:rPr>
          <w:rFonts w:eastAsia="Times New Roman" w:cs="Times New Roman" w:ascii="Times New Roman" w:hAnsi="Times New Roman"/>
          <w:sz w:val="20"/>
          <w:szCs w:val="20"/>
        </w:rPr>
        <w:tab/>
        <w:t>Policy and Purp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District) hereby gives notice: On July 14, 2022, the District's Governing Board issued SFWMD Order No. 2022-035-DAO-ROW to Florida Power and Light Company (Application No. 220509-34345). The petition for waiver was received by the District on May 9, 2022. Notice of receipt of the petition requesting the waiver was published in the Florida Administrative Register, Vol. 48/96 on May 17, 2022. No public comment was received on this item. This Order provides a waiver of the District's criteria for utilization of the District right of way to allow the installation of 5 aerial crossings over the L-15 Canal to provide electric service for pumps and gates proposed with the District’s STA-1W Expansion Project; Sections 24, 29, 30, 31, 4, 5, Township 45, 46 South, Range 38, 39 East; Palm Beach County. Specifically, the Order grants a waiver from subsections 40E-6.011(4) and (6), Fla. Admin. Code, which govern placement of permanent and semi-permanent above-ground structures within 40 feet of top of canal bank within Works or Lands of the District. Generally, the Order sets forth the basis of the Governing Board decision to grant the waiver as follows: 1) the proposed installation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uli Russell at the South Florida Water Management District, 3301 Gun Club Road, MSC 1410, West Palm Beach, FL 33406-4680, telephone: (561)682-6268, or by email at: jurussel@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4:11:00Z</dcterms:created>
  <dc:creator>Harris, Whitley</dc:creator>
  <dc:description/>
  <cp:keywords/>
  <dc:language>en-US</dc:language>
  <cp:lastModifiedBy>Harris, Whitley</cp:lastModifiedBy>
  <dcterms:modified xsi:type="dcterms:W3CDTF">2022-07-20T14:22:00Z</dcterms:modified>
  <cp:revision>1</cp:revision>
  <dc:subject/>
  <dc:title/>
</cp:coreProperties>
</file>