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University of Florida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Bid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University of Florida Procurement Services will receive sealed bids for ITB23KO-103, Repairs of Parking Garages 3, 7, 9 and 9A. A Mandatory Pre-bid Meeting will be held on August 3, 2022 at 10:00 a.m. Contractor questions and requests for clarification are due August 9, 2022 at 5:00 p.m. Bids are due August 30, 2022 at 3:00 p.m. All questions can be directed to Karen Olitsky, Procurement Agent III,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kolitsk@ufl.edu</w:t>
        </w:r>
      </w:hyperlink>
      <w:r>
        <w:rPr>
          <w:rFonts w:eastAsia="Times New Roman"/>
          <w:szCs w:val="24"/>
        </w:rPr>
        <w:t xml:space="preserve">. For bid documents and all other information visit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procurement.ufl.edu/vendors/schedule-of-bids/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mailto:kolitsk@ufl.edu" TargetMode="External"/><Relationship Id="rId5" Type="http://schemas.openxmlformats.org/officeDocument/2006/relationships/hyperlink" Target="https://procurement.ufl.edu/vendors/schedule-of-bid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1:00Z</dcterms:created>
  <dc:creator>Brown, Cari L.</dc:creator>
  <dc:description/>
  <cp:keywords/>
  <dc:language>en-US</dc:language>
  <cp:lastModifiedBy>Brown, Cari L.</cp:lastModifiedBy>
  <dcterms:modified xsi:type="dcterms:W3CDTF">2022-07-21T11:31:00Z</dcterms:modified>
  <cp:revision>2</cp:revision>
  <dc:subject/>
  <dc:title/>
</cp:coreProperties>
</file>