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Hidden Road Partners CIV US Digital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7/15/2022, the Florida Office of Financial Regulation (Consumer Finance) received a Petition for Declaratory Statement from Hidden Road Partners CIV US Digital LLC. The petition seeks a declaratory statement from the Office whether its business model (to offer its clients (1)exchange traded transactions, (2)over-the-counter physical or cash settled spot transactions, and/or (3)cash settled derivatives transactions) falls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4:00Z</dcterms:created>
  <dc:creator>Harris, Whitley</dc:creator>
  <dc:description/>
  <cp:keywords/>
  <dc:language>en-US</dc:language>
  <cp:lastModifiedBy>Harris, Whitley</cp:lastModifiedBy>
  <dcterms:modified xsi:type="dcterms:W3CDTF">2022-07-20T14:24:00Z</dcterms:modified>
  <cp:revision>2</cp:revision>
  <dc:subject/>
  <dc:title/>
</cp:coreProperties>
</file>