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16,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279-079-496; In-Person at the Melbourne Auditori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project is to resurface West New Haven Avenue (U.S. 192) to extend the service life of the roadwa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cc/WNewHavenAve-from-I95-to-Babcock.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4 and entering the passcode 279-079-496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Melbourne Auditorium, 625 E. Hibiscus Blvd., Melbourne, FL 32901.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709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nsultant, at (407)764-0006, or by email at Erin@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Stefan Levine by phone at (386)943-5394, by email at Stefan.Levine@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54:00Z</dcterms:created>
  <dc:creator>Harris, Whitley</dc:creator>
  <dc:description/>
  <cp:keywords/>
  <dc:language>en-US</dc:language>
  <cp:lastModifiedBy>Harris, Whitley</cp:lastModifiedBy>
  <dcterms:modified xsi:type="dcterms:W3CDTF">2022-08-08T18:54:00Z</dcterms:modified>
  <cp:revision>2</cp:revision>
  <dc:subject/>
  <dc:title/>
</cp:coreProperties>
</file>