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ater Restoration Assistan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IND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IGNIFICA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MPAC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BERRY, FLORID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Newberry's project involving capacity expansion of the Wastewater Reclamation Facility is not expected to generate controversy over potential environmental effects. The total estimated construction cost is $41,800,000. The project may qualify for a Clean Wa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volving</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u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SR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o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mprise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edera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und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P</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onsid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ubli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omments about the environmental impacts of the proposed project that are postmarked or delivered at the address below</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within 30 days of this notice. A full copy of the Florida Categorical Exclusion Notice can be obtained by writing to: Thomas Montgomery, CWSRF Program, Department of Environmental Protection, 3900 Commonwealth</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Boulevard, MS#3505, Tallahassee, Florida 32399-3000 or calling (850)245-2967 or emailing to </w:t>
      </w:r>
      <w:hyperlink r:id="rId4">
        <w:r>
          <w:rPr>
            <w:rStyle w:val="InternetLink"/>
            <w:rFonts w:eastAsia="Times New Roman" w:cs="Times New Roman" w:ascii="Times New Roman" w:hAnsi="Times New Roman"/>
            <w:color w:val="0000FF"/>
            <w:spacing w:val="-2"/>
            <w:sz w:val="20"/>
            <w:szCs w:val="20"/>
            <w:u w:val="single"/>
          </w:rPr>
          <w:t>thomas.montgomery@dep.state.fl.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hyperlink" Target="mailto:john.do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25:00Z</dcterms:created>
  <dc:creator>Harris, Whitley</dc:creator>
  <dc:description/>
  <cp:keywords/>
  <dc:language>en-US</dc:language>
  <cp:lastModifiedBy>Harris, Whitley</cp:lastModifiedBy>
  <dcterms:modified xsi:type="dcterms:W3CDTF">2022-07-22T18:25:00Z</dcterms:modified>
  <cp:revision>2</cp:revision>
  <dc:subject/>
  <dc:title/>
</cp:coreProperties>
</file>