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8.005 Bag Limi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harvester of bay scallops is subject to a bag limit of 2 gallons of whole bay scallops in the shell, or 1 pint of bay scallop meat, per day; provided, however, that no more than 10 gallons of whole bay scallops in the shell, or 1/2 gallon of bay scallop meat shall be possessed aboard any vessel at any time. For the purpose of determining compliance with this rule, in any situation involving simultaneous possession of whole bay scallops in the shell and bay scallop meat, the meat possessed shall be converted to its “in the shell” equivalent by counting each pint of meat as 2 gallons of whole bay scallops in the shel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6-13-85, Amended 3-1-95, Formerly 46-18.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18 BAY SCALLOPS</dc:title>
</cp:coreProperties>
</file>