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0, 2022, the Florida Department of Business and Professional Regulation, Division of Hotels and Restaurants, received a petition for an Emergency Variance for paragraph 61C-1.004(1)(a), Florida Administrative Code and Paragraph 5-202.11(A), 2017 FDA Food Code; Paragraph 4-301.12(A), 2017 FDA Food Code and subsection 61C-4.010(5), Paragraph 4-301.11(A); Florida Administrative Code and Section 5-203.13, 2017 FDA Food Code from Service America Corporation located in Miami Beach.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the requirement that adequate cold food storage is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storage (WIC/F) and the mop sink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6:00Z</dcterms:created>
  <dc:creator>Harris, Whitley</dc:creator>
  <dc:description/>
  <cp:keywords/>
  <dc:language>en-US</dc:language>
  <cp:lastModifiedBy>Harris, Whitley</cp:lastModifiedBy>
  <dcterms:modified xsi:type="dcterms:W3CDTF">2022-07-20T16:36:00Z</dcterms:modified>
  <cp:revision>2</cp:revision>
  <dc:subject/>
  <dc:title/>
</cp:coreProperties>
</file>