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8.0055 Prohibition of Sale and Commercial Harv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purchase, sell, or exchange any bay scallop, or harvest any bay scallop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ction (1) shall not apply to bay scallops that have been legally harvested in another state and have entered the State of Florida in interstate commerce. The burden shall be upon any person possessing such bay scallops for sale or exchange, to establish the chain of possession from the initial transaction after harvest by appropriate receipt(s), bill(s) of sale, or bill(s) of lading, and to show that such bay scallops originated from a point outside the waters of the State of Florida and entered the state in interstate commerce. Failure to maintain such documentation or to promptly produce such documentation at the request of any duly authorized law enforcement officer shall constitute a violati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95, Amended 7-15-96, Formerly 46-18.005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8 BAY SCALLOPS</dc:title>
</cp:coreProperties>
</file>