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36.019</w:t>
        </w:r>
      </w:hyperlink>
      <w:r>
        <w:rPr>
          <w:rFonts w:eastAsia="Times New Roman" w:cs="Times New Roman" w:ascii="Times New Roman" w:hAnsi="Times New Roman"/>
          <w:sz w:val="20"/>
          <w:szCs w:val="20"/>
        </w:rPr>
        <w:tab/>
        <w:t>Emergency Managem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8, 2022,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C, Tallahassee, FL 32308. You may also participate by dialing the Open Voice conference line, 1(888)585-9008, then enter the conference room number followed by the pound sign, 998-518-088#.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follow-up to the notice of rule development published in Vol. 48, No. 129 of the Florida Administrative Register on July 5, 2022, to update workshop information. The Agency proposes to revise Rules 59A-36.019 and 59A-36.025 to align with statute regarding submission and approval of comprehensive emergency management plans (CEMP) and emergency environmental control plans. Revisions will also amend language regarding extensions for emergency environmental control plan implementation, Agency requests for assistance from the State Fire Marshal to complete inspections, annual notification of plan approval to residents or their legal representatives and update the incorporated CEMP form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remy Roberts (850)412-4432, email: Jeremy.Roberts@ahca.myflorida.com.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412-443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remy Roberts (850)412-4432, email: Jeremy.Robert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19" TargetMode="External"/><Relationship Id="rId5" Type="http://schemas.openxmlformats.org/officeDocument/2006/relationships/hyperlink" Target="https://flrules.org/gateway/ruleNo.asp?id=59A-36.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45:00Z</dcterms:created>
  <dc:creator>Harris, Whitley</dc:creator>
  <dc:description/>
  <cp:keywords/>
  <dc:language>en-US</dc:language>
  <cp:lastModifiedBy>Harris, Whitley</cp:lastModifiedBy>
  <dcterms:modified xsi:type="dcterms:W3CDTF">2022-07-20T17:45:00Z</dcterms:modified>
  <cp:revision>2</cp:revision>
  <dc:subject/>
  <dc:title/>
</cp:coreProperties>
</file>