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edicine – North Probable Cause Panel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(UPDATE) Friday, July 29, 2022, 3:30 p.m., EST, or soon thereaf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 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anel will conduct a meeting related to public disciplinary cas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pril Houston at (850) 558-9858 or emailing her at April.Houston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 558-984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pril Houston at (850) 558-984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26:00Z</dcterms:created>
  <dc:creator>Brown, Cari L.</dc:creator>
  <dc:description/>
  <cp:keywords/>
  <dc:language>en-US</dc:language>
  <cp:lastModifiedBy>Brown, Cari L.</cp:lastModifiedBy>
  <dcterms:modified xsi:type="dcterms:W3CDTF">2022-07-21T11:26:00Z</dcterms:modified>
  <cp:revision>2</cp:revision>
  <dc:subject/>
  <dc:title/>
</cp:coreProperties>
</file>