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8,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562)247-8422 with passcode 478-953-506; In-Person at the Sanctuary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Conway Road (State Road (S.R.) 15) from Devonshire Lane to Lake Underhill Road, in Orlando. (FPID no. 44878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pave this section of Conway Road and improve safety for pedestrians and bicyclist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tinyurl.com/conwayrdsr15.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562)247-8422 and entering the passcode 478-953-506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Sanctuary Church, located at 2719 Conway Gardens Road, Orlando, FL 32806 anytime between 5:3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7090-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Todd Long, P.E. at (386)943-5558, or by email at Todd.Long@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odd Long, P.E., by phone at (386)943-5558, by email at Todd.Long@dot.state.fl.us, or U.S. mail at Florida Department of Transportation, 719 South Woodland Blvd., M.S. 542, DeLand, FL 32720. Information about this project is also available online at www.cflroads.com. Simply type 447090-1 in the search box, click “go” and then select the project. We encourage you to participate in the Conway Road Resurfacing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58:00Z</dcterms:created>
  <dc:creator>Harris, Whitley</dc:creator>
  <dc:description/>
  <cp:keywords/>
  <dc:language>en-US</dc:language>
  <cp:lastModifiedBy>Harris, Whitley</cp:lastModifiedBy>
  <dcterms:modified xsi:type="dcterms:W3CDTF">2022-08-08T18:58:00Z</dcterms:modified>
  <cp:revision>2</cp:revision>
  <dc:subject/>
  <dc:title/>
</cp:coreProperties>
</file>