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9.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 except where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bia”, also referred to in some areas as ling, means any fish of the species Rachycentron cana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k length” means the length of a fish a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ip” means a fishing trip of whatever duration which begins with departure of the fishing vessel from a dock, berth, beach, seawall, or ramp and which terminates with return to a dock, berth, beach, seawall, or ram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3-85, Amended 1-1-90, Formerly 46-19.001, Amended 3-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9 COBIA</dc:title>
</cp:coreProperties>
</file>