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1,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568-4108 with passcode 418-472-754, in person at Embassy Suites - Lake Buena Vista Sou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 Alternatives Public Information Meeting will be held regarding project plans on S.R. 535 from U.S. 192 to north of World Center Drive (S.R. 536). (FPID no. 43717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Development and Environment (PD&amp;E) Study is to develop and evaluate improvements to S.R. 535 that will accommodate future traffic and provide safety enhancements for all users. The Alternatives Public Information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SR535PDE). Once registered, participants will receive a confirmation email containing information about joining the meeting online. Please note, Internet Explorer cannot be used to register or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568-4108 and entering the passcode 418-472-754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Embassy Suites – Lake Buena Vista South, 4955 Kyngs Heath Road, Kissimmee, FL 34746. There will be no charge for parking. The in-person meeting will be an open house where participants can stop by anytime between time 5:00 p.m. and 7:00 p.m. to view a looping presentation and project displays, speak with project team members, and submit comments or questions. The Department requests that attendees follow current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meeting materials, including the presentation, will be available on the project website at www.cflroads.com/project/437174-2 prior to the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David Graeber, P.E. at (386)943-5392, or by email at David.Grae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David Graeber, P.E. by phone at (386)943-5392, by email at David.Graeber@dot.state.fl.us, or U.S. mail at Florida Department of Transportation, 719 South Woodland Boulevard, M.S. 501, DeLand, FL 32720. Information about this project is also available online at www.cflroads.com.project/437174-2. We encourage you to participate in the S.R. 535 PD&amp;E Study Alternatives Public Information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2:00Z</dcterms:created>
  <dc:creator>Harris, Whitley</dc:creator>
  <dc:description/>
  <cp:keywords/>
  <dc:language>en-US</dc:language>
  <cp:lastModifiedBy>Harris, Whitley</cp:lastModifiedBy>
  <dcterms:modified xsi:type="dcterms:W3CDTF">2022-08-01T13:12:00Z</dcterms:modified>
  <cp:revision>2</cp:revision>
  <dc:subject/>
  <dc:title/>
</cp:coreProperties>
</file>