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19.002 Cobia, Size Li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harvest in or from the waters of the state or sell or offer for sale any cobia with a fork length less than 33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cobia shall be landed in a whole condition. The possession, while in or on state waters, on any public or private fishing pier, on a bridge or catwalk attached to a bridge from which fishing is allowed, or on any jetty, of a cobia that has been deheaded, sliced, divided, filleted, ground, skinned, scaled, or deboned is prohibited. Mere evisceration or “gutting” of cobia, or mere removal of gills, before landing is not prohibi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6-13-85, Amended 1-1-90, 8-31-98, Formerly 46-19.002, Amended 3-22-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7:00Z</dcterms:created>
  <dc:creator>Feng Xiao</dc:creator>
  <dc:description/>
  <cp:keywords/>
  <dc:language>en-US</dc:language>
  <cp:lastModifiedBy>Feng Xiao</cp:lastModifiedBy>
  <dcterms:modified xsi:type="dcterms:W3CDTF">2006-09-26T01:57:00Z</dcterms:modified>
  <cp:revision>2</cp:revision>
  <dc:subject/>
  <dc:title>CHAPTER 68B-19 COBIA</dc:title>
</cp:coreProperties>
</file>