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Correction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ugust 1, 2022, 1:00 p.m. –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at Florida Department of Corrections, Career and Technical Education Advisory Council, Microsoft Teams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i-annual review of the Florida Department of Corrections, Career and Technical Education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mbers: Patrick Mahoney, Director of Programs and Re-Entry; Gwen Brock, Chief of Education, FDC; April Kalnin, Assistant Chief of Education, FDC; Robert S. Melgaard, Career and Technical Education Administrator, FDC; Jynelle Robinson, Community Transition Administrator, FDC; Dan McGrew, Vice-President Strategic Policy and Performance, CareerSource Florida; Kimberly Moore, Vice-President of Workforce Development, Tallahassee Community College; James Norville, Director of HR/ES &amp; H/QA, East Coast Metal Structures, Corp; Sean McCoy, Executive Director, Florida Masonry Apprenticeship and Educational Foundation; Crystal Davidson, Vice President of iBuild, Orange Technical College; Ted Watts, Career and Technical Education Administrator, Windham School District; Brad Bishop, Director, North Florida Technical College; Rick Shawbell, Training Director, Florida East Coast Electrical, JATC; Cathy Tyler, Director of Workforce Development, NCCER; Brian Robinson, Education Consultant, RigFab Educational Services; Yolanda Phelps, Human Resources/Benefit Administrator, Advanced Masonry Systems/Advanced Drywall Systems; Pamela J. McGee, VP of Human Resources, The Father’s Table; Lisa McGann, Human Resources Director, Crown Products Company, In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%3ameeting_ZTU0MWEyODMtMDA1Yi00NjJiLThkOWUtYmEzODFhNjM2ZWMy%40thread.v2/0?context=%7b%22Tid%22%3a%22f07c08d3-17f3-4963-8ec8-2fc4804482fc%22%2c%22Oid%22%3a%2227fda37e-9856-49e7-a931-2d559c15a5e3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Welco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trick Mahoney, Director, Office of Programs and Re-Entry, FDC and Gwen Brock, Chief of Education, FD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eview of Previous Meeting Minutes: Conner Birdsong, Correctional Services Consultant, FD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: April Kalnin, Assistant Bureau Chief of Education, FD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tatewide Career and Technical Education Updates: Robert S. Melgaard, CTE Administrator, FD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TE Regional Updates: Quentin Smith, Region 1 CTE Coordinator; Mike Henry, Region 2 CTE Coordinator; Adam Ryalls, Region 3 CTE Coordinator; Daniel Wing, Region 4 CTE Coordinato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ty Transition Update: Jynelle Robinson, Correctional Program Administrator, FD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ndustry Connections: Phares Acuff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oundtable Discussion: College Partners, Industry Partners, Curriculum Partn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djourn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onner Birdsong at conner.birdsong@fdc.myflorida.com or (850)717-315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onner Birdsong at conner.birdsong@fdc.myflorida.com or (850)717-31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9:00Z</dcterms:created>
  <dc:creator>Brown, Cari L.</dc:creator>
  <dc:description/>
  <cp:keywords/>
  <dc:language>en-US</dc:language>
  <cp:lastModifiedBy>Brown, Cari L.</cp:lastModifiedBy>
  <dcterms:modified xsi:type="dcterms:W3CDTF">2022-07-21T12:40:00Z</dcterms:modified>
  <cp:revision>1</cp:revision>
  <dc:subject/>
  <dc:title/>
</cp:coreProperties>
</file>