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7,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1 with passcode 489-014-778; In-Person at the Orlando Science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North Orange Avenue (State Road (S.R.) 527) from Magnolia Avenue to north of Rollins Street. (FPID no. 445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make improvements that will encourage slower driving speeds, allow for more on-street parking and enhance safety for pedestrian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cc/SR-527-Magnolia-to-N-of-Rollins.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1 and entering the passcode 489-014-778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Orlando Science Center, 777 E. Princeton St., Orlando, FL 32803.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220-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n Kleinfelt, Public Involvement Consultant, at (407)764-0006 or Erin@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Joseph Fontanelli by phone at (386)943-5234, by email at Joseph.Fontanelli@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36:00Z</dcterms:created>
  <dc:creator>Harris, Whitley</dc:creator>
  <dc:description/>
  <cp:keywords/>
  <dc:language>en-US</dc:language>
  <cp:lastModifiedBy>Harris, Whitley</cp:lastModifiedBy>
  <dcterms:modified xsi:type="dcterms:W3CDTF">2022-08-09T13:36:00Z</dcterms:modified>
  <cp:revision>2</cp:revision>
  <dc:subject/>
  <dc:title/>
</cp:coreProperties>
</file>