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east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ugust 10, 2022, 10:00 a.m., Local Emergency Planning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00 Festival Park Avenue, Jacksonville, FL 32202 and via Zoom at https://nefrc-org.zoom.us/j/88017275062, ID# 880 1727 506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904)279-0880 ext. 1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5:33:00Z</dcterms:created>
  <dc:creator>Harris, Whitley</dc:creator>
  <dc:description/>
  <cp:keywords/>
  <dc:language>en-US</dc:language>
  <cp:lastModifiedBy>Harris, Whitley</cp:lastModifiedBy>
  <dcterms:modified xsi:type="dcterms:W3CDTF">2022-07-27T15:33:00Z</dcterms:modified>
  <cp:revision>2</cp:revision>
  <dc:subject/>
  <dc:title/>
</cp:coreProperties>
</file>