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WORKERS’ COMPENSATION JOINT UNDERWRITING ASSOCIATION, INC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WCJUA Audit Committee announces a telephone conference call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August 11, 2022, 10:00 a.m. (ET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tact Kathy Coyne at 941-378-7408 to participat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genda items shall include the Audit Committee Charter procedures checklist and financial auditor confirm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athy Coyne or at www.fwcju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4:21:00Z</dcterms:created>
  <dc:creator>Brown, Cari L.</dc:creator>
  <dc:description/>
  <cp:keywords/>
  <dc:language>en-US</dc:language>
  <cp:lastModifiedBy>Brown, Cari L.</cp:lastModifiedBy>
  <dcterms:modified xsi:type="dcterms:W3CDTF">2022-07-21T14:21:00Z</dcterms:modified>
  <cp:revision>3</cp:revision>
  <dc:subject/>
  <dc:title/>
</cp:coreProperties>
</file>