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9.004 Designation as Restricted Species; Bag and Possession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Cobia are hereby designated as a restricted species pursuant to Section 379.10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g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reational Daily Bag Limit – Except as provided in paragraph (b), no person shall harvest more than 1 cobia per day from waters of the state. No such person shall possess more than 1 cobia while fishing in, on, or above the waters of the state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mmercial Daily Bag Limit – No person who fishes pursuant to a valid saltwater products license with a restricted species endorsement shall harvest more than 2 cobia per day from waters of the state. No such person shall possess more than 2 cobia while fishing in, on, or above the waters of the state or on any dock, pier, bridge, beach, or other fishing site adjacent to such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Vessel Possession Limit – Whether fishing pursuant to paragraph (a) or (b), the possession of more than the applicable daily bag limit of cobia multiplied by the number of persons fishing aboard any vessel, or 6 cobia, whichever is less, is prohibited. On any single trip aboard a vessel, harvest of cobia shall either be recreational pursuant to paragraph (a) or commercial pursuant to paragraph (b), and the possession of recreational and commercial bag limits simultaneously aboard a vessel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ossession limits of this rule shall not apply to any licensed seafood dealer or customer thereof possessing a receipt evidencing purchase of cobia.</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90, Formerly 46-19.004, Amended 3-22-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akoon</cp:lastModifiedBy>
  <dcterms:modified xsi:type="dcterms:W3CDTF">2009-04-17T17:40:00Z</dcterms:modified>
  <cp:revision>5</cp:revision>
  <dc:subject/>
  <dc:title>CHAPTER 68B-19 COBIA</dc:title>
</cp:coreProperties>
</file>