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Investment Committee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August 11, 2022, 11:00 a.m. (E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tact Kathy Coyne at 941-378-7408 to particip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topics include investment marketplace update; portfolio compliance review; investment policy &amp; guidelines review; and investment manager performa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22:00Z</dcterms:created>
  <dc:creator>Brown, Cari L.</dc:creator>
  <dc:description/>
  <cp:keywords/>
  <dc:language>en-US</dc:language>
  <cp:lastModifiedBy>Brown, Cari L.</cp:lastModifiedBy>
  <dcterms:modified xsi:type="dcterms:W3CDTF">2022-07-21T14:22:00Z</dcterms:modified>
  <cp:revision>2</cp:revision>
  <dc:subject/>
  <dc:title/>
</cp:coreProperties>
</file>