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waiver of subsection 65D-30.0036(3), Florida Administrative Code, from CFSATC Inc. d/b/a Central Florida Treatment Centers. The Notice of Variances and Waivers was published in Volume 48, No. 113 of the Florida Administrative Register on June 10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18:00Z</dcterms:created>
  <dc:creator>Brown, Cari L.</dc:creator>
  <dc:description/>
  <cp:keywords/>
  <dc:language>en-US</dc:language>
  <cp:lastModifiedBy>Brown, Cari L.</cp:lastModifiedBy>
  <dcterms:modified xsi:type="dcterms:W3CDTF">2022-07-21T14:20:00Z</dcterms:modified>
  <cp:revision>1</cp:revision>
  <dc:subject/>
  <dc:title/>
</cp:coreProperties>
</file>