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rPr/>
      </w:pPr>
      <w:r>
        <w:rPr>
          <w:rFonts w:eastAsia="Times New Roman"/>
          <w:szCs w:val="20"/>
        </w:rPr>
        <w:t>NOTICE IS HEREBY GIVEN that on July 20, 2022, the Florida Housing Finance Corporation, received a petition for waiver of subsection 67-48.002(96), Florida Administrative Code (2020) and Section II.J. of the 2021 Qualified Allocation Plan (“QAP”) for Southwest Hammocks, LLLP waiving the Qualified Allocation Plan’s prohibition from returning Housing Credit Allocations prior to the third quarter of 2023; allowing immediate return of Petitioner’s 2021 Housing Credit Allocation; and immediately allocate new Housing Credits to Petitioner with a later placed in service date, in an amount equal to the amount of its 2021 Housing Credit Allocation.</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50:00Z</dcterms:created>
  <dc:creator>Brown, Cari L.</dc:creator>
  <dc:description/>
  <cp:keywords/>
  <dc:language>en-US</dc:language>
  <cp:lastModifiedBy>Brown, Cari L.</cp:lastModifiedBy>
  <dcterms:modified xsi:type="dcterms:W3CDTF">2022-07-21T14:54:00Z</dcterms:modified>
  <cp:revision>1</cp:revision>
  <dc:subject/>
  <dc:title/>
</cp:coreProperties>
</file>