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Emergency Preparedness and Community Support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4J-1.024</w:t>
        </w:r>
      </w:hyperlink>
      <w:r>
        <w:rPr>
          <w:rFonts w:eastAsia="Times New Roman"/>
          <w:szCs w:val="20"/>
        </w:rPr>
        <w:tab/>
        <w:t>Disciplinary Guidelin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Department of Health, Division of Emergency Preparedness and Community Support, announces a workshop to which all persons are invited.</w:t>
      </w:r>
    </w:p>
    <w:p>
      <w:pPr>
        <w:pStyle w:val="Normal"/>
        <w:rPr/>
      </w:pPr>
      <w:r>
        <w:rPr>
          <w:rFonts w:eastAsia="Times New Roman"/>
          <w:szCs w:val="20"/>
        </w:rPr>
        <w:t>DATE AND TIME: August 24, 2022, 10:00 a.m. – 12:00 p.m., EST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Department of Health, 4052 Bald Cypress Way, Tallahassee, Florida 32311, Room 301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OR via Microsoft Teams using computer or mobile application (audiovisual): https://teams.microsoft.com/dl/launcher/launcher.html?url=%2F_%23%2Fl%2Fmeetup-join%2F19%3Ameeting_NTExMDBhNTktNGM5NS00MTM4LWE4ZmMtNDNmOWI0ZWEyMzc4%40thread.v2%2F0%3Fcontext%3D%257b%2522Tid%2522%253a%252228cd8f80-3c44-4b27-81a0-cd2b03a31b8d%2522%252c%2522Oid%2522%253a%2522a1c6a4b5-d171-4305-a611-4660343db57b%2522%257d%26anon%3Dtrue&amp;type=meetup-join&amp;deeplinkId=5768d8a3-5172-4b60-ae31-459a51d4c55d&amp;directDl=true&amp;msLaunch=true&amp;enableMobilePage=true&amp;suppressPrompt=true 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web browser (audiovisual): meetme.flhealth.gov/webapp/?conference=1177916957@meetme.flhealth.gov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OR via telephone (audio only): +1 (850) 792-1375, conference ID 274 692 213 #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Disciplinary guidelines for the professions of Emergency Medical Technician (EMT) and paramedic; and for licensed Emergency Medical Services providers and EMT and paramedic training program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Mike Hall, Mike.Hall@FlHealth.gov, (850) 245-4693, and at www.floridahealth.gov/licensing-and-regulation/ems-system/ems-rulemaking-notices/index.htm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10 days before the workshop/meeting by contacting: Teresa A. George, Teresa.George@FlHealth.gov, (850) 558-9764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832" TargetMode="External"/><Relationship Id="rId4" Type="http://schemas.openxmlformats.org/officeDocument/2006/relationships/hyperlink" Target="https://www.flrules.org/gateway/ruleNo.asp?id=64J-1.02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5:05:00Z</dcterms:created>
  <dc:creator>Brown, Cari L.</dc:creator>
  <dc:description/>
  <cp:keywords/>
  <dc:language>en-US</dc:language>
  <cp:lastModifiedBy>Brown, Cari L.</cp:lastModifiedBy>
  <dcterms:modified xsi:type="dcterms:W3CDTF">2022-07-21T16:51:00Z</dcterms:modified>
  <cp:revision>1</cp:revision>
  <dc:subject/>
  <dc:title/>
</cp:coreProperties>
</file>