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20.002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Bow Hunting” means the catching or taking of a fish through the instrumentality of a bow and arrow or a crossbow and arrow, or quarr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Bow” means a device consisting of a flexible material having string connecting its two ends for the purpose of discharging arrows, which propels the arrows only by the energy stored by the drawing of the de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Crossbow” means a device consisting of a bow affixed to a stock for discharging quarrels or arrows and which utilizes a hand-held locking mechanism to maintain the device in a drawn or ready-to-discharge condi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Gigging” means the catching or taking of a fish through the instrumentality of a single or multi-pronged gig or spear, barbed or barbless, deployed at or above the surface of the wa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Spearfishing” means the catching or taking of a fish through the instrumentality of a hand or mechanically propelled, single or multi-pronged spear or lance, barbed or barbless, operated by a person swimming at or below the surface of the wa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Spearing” means the catching or taking of a fish by bow hunting, gigging, spearfishing, or by any device used to capture a fish by piercing its body. Spearing does not include the catching or taking of a fish by a hook with hook and line gear or by snagging (snatch hooking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6-17-85, Amended 1-1-98, Formerly 46-20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44:00Z</dcterms:created>
  <dc:creator>FLRules_Word</dc:creator>
  <dc:description/>
  <cp:keywords/>
  <dc:language>en-US</dc:language>
  <cp:lastModifiedBy>FLRules_Word</cp:lastModifiedBy>
  <dcterms:modified xsi:type="dcterms:W3CDTF">2017-08-16T15:44:00Z</dcterms:modified>
  <cp:revision>1</cp:revision>
  <dc:subject/>
  <dc:title>68B-20</dc:title>
</cp:coreProperties>
</file>